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основного этапа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(ГИА-11, ГИА-9) в 2017 год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701"/>
        <w:gridCol w:w="1701"/>
        <w:gridCol w:w="1984"/>
        <w:gridCol w:w="1844"/>
        <w:gridCol w:w="1701"/>
        <w:gridCol w:w="170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заседание ГЭ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день объявления результатов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апелляций о несогласии с выставленными бал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апелляций о несогласии с выставленными бал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день объявления результатов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апелляций о несогласии с выставленными бал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апелляций о несогласии с выставленными баллами</w:t>
            </w:r>
          </w:p>
        </w:tc>
      </w:tr>
      <w:tr>
        <w:trPr/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дн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-21 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-21 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История, Биология,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-20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20 ию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3 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8 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8 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 Химия, Географ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 июн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июня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9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июня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9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исьм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4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4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4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дн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 История, Биология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июля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 июл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 июл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, Химия, Физика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 июл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, 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исьм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Химия, Физика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 июл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3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3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июл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8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 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0:00Z</dcterms:created>
  <dc:creator>Любовь А.. Лисенкова</dc:creator>
  <dc:description/>
  <dc:language>en-US</dc:language>
  <cp:lastModifiedBy>User</cp:lastModifiedBy>
  <cp:lastPrinted>2017-05-16T10:39:00Z</cp:lastPrinted>
  <dcterms:modified xsi:type="dcterms:W3CDTF">2017-06-13T08:10:00Z</dcterms:modified>
  <cp:revision>2</cp:revision>
  <dc:subject/>
  <dc:title/>
</cp:coreProperties>
</file>